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color w:val="000000"/>
          <w:kern w:val="0"/>
          <w:sz w:val="32"/>
          <w:szCs w:val="32"/>
        </w:rPr>
        <w:t>广东省建设厅关于加快全面推进建筑工人“平安卡”管理制度的若干意见</w:t>
      </w:r>
    </w:p>
    <w:p>
      <w:pPr>
        <w:pStyle w:val="Normal"/>
        <w:widowControl/>
        <w:jc w:val="center"/>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粤建安函</w:t>
      </w:r>
      <w:r>
        <w:rPr>
          <w:rFonts w:cs="宋体;SimSun" w:ascii="宋体;SimSun" w:hAnsi="宋体;SimSun"/>
          <w:kern w:val="0"/>
          <w:szCs w:val="21"/>
        </w:rPr>
        <w:t>[2008]156</w:t>
      </w:r>
      <w:r>
        <w:rPr>
          <w:rFonts w:ascii="宋体;SimSun" w:hAnsi="宋体;SimSun" w:cs="宋体;SimSun"/>
          <w:kern w:val="0"/>
          <w:szCs w:val="21"/>
        </w:rPr>
        <w:t>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广州市建委、各地级以上市建设局，省直有关单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近年来，我省建设系统认真落实建筑工人“平安卡”管理制度，强化建筑施工现场一线作业工人安全意识，取得了显著成效，有效预防和减少了安全事故发生。现就加快全面推进“平安卡”管理制度的实施提出如下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一、充分认识实施“平安卡”管理制度的重要性和有效性。实施“平安卡”管理制度事关提升建筑行业的整体安全素质，保障建筑工人生命财产安全，是我省建设系统解放思想，坚持以人为本，落实以科学发展观统领安全生产工作的具体措施和手段。各级建设行政主管部门要不断增强做好“平安卡”管理制度的责任意识，以建立健全责任体系为基础，完善责任制度为核心，强化责任追究为保障，不断加强机制和制度建设，坚持不懈地深入贯彻落实“平安卡”管理制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二、明确“平安卡”管理制度推行的目标要求。按照省建设厅颁发的《</w:t>
      </w:r>
      <w:r>
        <w:rPr>
          <w:rFonts w:cs="宋体;SimSun" w:ascii="宋体;SimSun" w:hAnsi="宋体;SimSun"/>
          <w:kern w:val="0"/>
          <w:sz w:val="24"/>
        </w:rPr>
        <w:t>2008</w:t>
      </w:r>
      <w:r>
        <w:rPr>
          <w:rFonts w:ascii="宋体;SimSun" w:hAnsi="宋体;SimSun" w:cs="宋体;SimSun"/>
          <w:kern w:val="0"/>
          <w:sz w:val="24"/>
        </w:rPr>
        <w:t>年建筑施工安全工作要点》的有关要求，我省各地</w:t>
      </w:r>
      <w:r>
        <w:rPr>
          <w:rFonts w:cs="宋体;SimSun" w:ascii="宋体;SimSun" w:hAnsi="宋体;SimSun"/>
          <w:kern w:val="0"/>
          <w:sz w:val="24"/>
        </w:rPr>
        <w:t>3</w:t>
      </w:r>
      <w:r>
        <w:rPr>
          <w:rFonts w:ascii="宋体;SimSun" w:hAnsi="宋体;SimSun" w:cs="宋体;SimSun"/>
          <w:kern w:val="0"/>
          <w:sz w:val="24"/>
        </w:rPr>
        <w:t>月底前必须在中心城区的在建和新开工工程全面推行“平安卡”制度，</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全省新开工的工程项目要全面实行“平安卡”管理制度。从</w:t>
      </w:r>
      <w:r>
        <w:rPr>
          <w:rFonts w:cs="宋体;SimSun" w:ascii="宋体;SimSun" w:hAnsi="宋体;SimSun"/>
          <w:kern w:val="0"/>
          <w:sz w:val="24"/>
        </w:rPr>
        <w:t>2008</w:t>
      </w:r>
      <w:r>
        <w:rPr>
          <w:rFonts w:ascii="宋体;SimSun" w:hAnsi="宋体;SimSun" w:cs="宋体;SimSun"/>
          <w:kern w:val="0"/>
          <w:sz w:val="24"/>
        </w:rPr>
        <w:t>年第二季度开始，省建设厅组织的各类安全生产检查将把各市受检项目的“平安卡”管理制度实施情况纳入检查，并作为督促落实企业安全生产主体责任的重要工作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三、建立“平安卡”管理制度的目标责任体系。各级建设行政主管部门要以全面实施“平安卡”管理制度为目标，并采取有效措施落实到每个在建工地，建立落实“平安卡”管理制度的工作目标责任制，建立健全推行“平安卡”管理制度的阶段控制指标体系，抓好各层级、各环节的工作目标责任分解，对“平安卡”制度实施目标完成情况实施定期定量考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四、健全实施“平安卡”管理制度的综合协调运行机制。要充分发挥建设行政主管部门、施工安全监督站和协会的综合协调作用，制定项目、企业和工人的联动机制，把实施建筑工人“平安卡”制度与工程定额、招标投标、施工许可和创优评优等环节有机结合起来，促进施工企业自觉应用平安卡管理系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一）落实省建设厅已颁发的《关于实施“平安卡”管理费用计算的补充规定》（粤建价函</w:t>
      </w:r>
      <w:r>
        <w:rPr>
          <w:rFonts w:cs="宋体;SimSun" w:ascii="宋体;SimSun" w:hAnsi="宋体;SimSun"/>
          <w:kern w:val="0"/>
          <w:sz w:val="24"/>
        </w:rPr>
        <w:t>[2008]38</w:t>
      </w:r>
      <w:r>
        <w:rPr>
          <w:rFonts w:ascii="宋体;SimSun" w:hAnsi="宋体;SimSun" w:cs="宋体;SimSun"/>
          <w:kern w:val="0"/>
          <w:sz w:val="24"/>
        </w:rPr>
        <w:t>号），解决实施“平安卡”管理制度的费用问题，必须认真执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二）将工人“平安卡”培训教育、“平安卡”系统使用和信息上传报送纳入安全监理内容，项目施工单位每月必须至少上传一次数据到省“平安卡”系统数据库，由监理公司定期向项目所在地施工安全监督站报告，将其报告作为项目施工阶段安全评价的必备条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三）严格执行《建筑法》、《安全生产法》和《建设工程安全生产管理条例》的相关规定，把“平安卡”管理制度作为企业依法落实安全生产责任制度和安全生产教育培训制度的重要内容，在建筑施工合同中必须作为承发包双方约定内容之一。凡未实施“平安卡”管理制度的工程项目，各级建设行政主管部门应依据《建筑法》第八条第（六）款的规定，认定该工程没有落实保证施工安全的具体措施，不予核发建设工程施工许可证。已经开工的项目，由各级建设行政主管部门或其委托的施工安全监督站责令工程暂时停止施工，限期整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四）将“平安卡”管理制度实施情况纳入申报创优评优项目的必备条件，凡未实施“平安卡”管理制度的项目，一律不得申报各类（级）样板工程（工地）的评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五）将“平安卡”工作的落实情况与施工企业诚信档案挂钩。凡未按规定办理、使用“平安卡”的企业，将被作为企业不落实安全生产制度的“不良行为”进行记录，不得给予开具诚信证明不得参加工程的招投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五、建立“平安卡”制度与生产安全事故责任追究相挂钩。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凡发生建筑生产安全事故的，要把发生事故的企业和项目是否实行“平安卡”管理制度，事故责任人和受害人是否经过“平安卡”安全知识培训纳入事故调查的内容，把调查结果作为事故处理的重要依据，严肃追究企业和有关负责人的责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六、不断深化“平安卡”管理制度的内涵。“平安卡”管理制度是我省建设行业管理的一项创举，这项制度尚处于起步阶段，还有待于不断深化和拓展。各地建设行政主管部门不仅要按照省建设厅的统一部署尽快实施“平安卡”管理制度，而且要把这项制度向劳务分包管理、企业用工制度改革、工资发放、劳资纠纷处理和企业内部人力资源管理等方面积极进行探索和引导，把“平安卡”建设成为政府管理部门、协会、施工企业和建筑工人之间密切联系的桥梁和纽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广东省建设厅</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八年五月十九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03:00Z</dcterms:created>
  <dc:creator>微软用户</dc:creator>
  <dc:description/>
  <cp:keywords/>
  <dc:language>en-US</dc:language>
  <cp:lastModifiedBy>微软用户</cp:lastModifiedBy>
  <dcterms:modified xsi:type="dcterms:W3CDTF">2009-05-05T02:07:00Z</dcterms:modified>
  <cp:revision>2</cp:revision>
  <dc:subject/>
  <dc:title>广东省建设厅关于加快全面推进建筑工人“平安卡”管理制度的若干意见（粤建安函[2008]156号） </dc:title>
</cp:coreProperties>
</file>